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ская область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ое собрание городского поселения «Поселок Борисовка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Борисовский район» Белгород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–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поселкового собрания городского поселени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Борисовка» муниципального района «Борисовский район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пятого созыва </w:t>
      </w:r>
    </w:p>
    <w:p>
      <w:pPr>
        <w:pStyle w:val="Heading1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 « 18 »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июл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9-3-1</w:t>
      </w:r>
    </w:p>
    <w:p>
      <w:pPr>
        <w:pStyle w:val="Heading"/>
        <w:keepNext w:val="true"/>
        <w:keepLines/>
        <w:widowControl w:val="false"/>
        <w:ind w:right="269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внесении дополнений в решение поселкового собрания городского поселения «Поселок Борисовка» от 30.07.2021 г.         № 33-5-1 «Об утверждении Положения о муниципальном контроле в сфере благоустройства на территории городского поселения «Поселок Борисовка» муниципального района «Борисовский район» Белгородской области»</w:t>
      </w:r>
    </w:p>
    <w:p>
      <w:pPr>
        <w:pStyle w:val="Formattex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Уставом городского поселения «Поселок Борисовка» муниципального района «Борисовский район» Белгородской области, </w:t>
      </w:r>
      <w:r>
        <w:rPr>
          <w:rFonts w:cs="Arial" w:ascii="Arial" w:hAnsi="Arial"/>
          <w:szCs w:val="28"/>
        </w:rPr>
        <w:t>поселковое собрание городского поселения «Поселок Борисовка»</w:t>
      </w: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ешило</w:t>
      </w:r>
      <w:r>
        <w:rPr>
          <w:rFonts w:cs="Arial" w:ascii="Arial" w:hAnsi="Arial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/>
        <w:t xml:space="preserve">           </w:t>
      </w:r>
      <w:r>
        <w:rPr/>
        <w:t>1. Внести в решение поселкового собрания городского поселения «Поселок Борисовка» от 30.07.2021г. № 33-5-1 «Об утверждении Положения о муниципальном контроле в сфере благоустройства на территории городского поселения «Поселок Борисовка» муниципального района «Борисовский район» Белгородской области» следующие дополнения: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1.1.  Пункт 2.2. Положения дополнить подпунктами 2.2.2.6. и 2.2.2.7. следующего содержания:       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2.2.2.6. 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ст.45 Федеральный закон от 31.07.2020 N 248-ФЗ (ред. от 28.12.2024) "О государственном контроле (надзоре) и муниципальном контроле в Российской Федерации" (с изм. и доп., вступ. в силу с 01.06.2025), при осуществлении муниципального контроля - проведение профилактических мероприятий, предусмотренных пунктами 1, 4, 5 и 7 части 1 настоящей статьи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».</w:t>
      </w:r>
    </w:p>
    <w:p>
      <w:pPr>
        <w:pStyle w:val="ConsPlusNormal"/>
        <w:jc w:val="both"/>
        <w:rPr/>
      </w:pPr>
      <w:r>
        <w:rPr/>
        <w:t xml:space="preserve">  </w:t>
      </w:r>
      <w:r>
        <w:rPr/>
        <w:t>«2.2.2.7. Информационного обеспечения государственного контроля (надзора), муниципального контроля осуществляется мобильным приложением «Инспектор» - разработанным на базе государственной информационной системы программное обеспечение, применяемое контрольными (надзорными) органами и контролируемыми лицами с использованием компьютерного устройства (мобильного телефона, смартфона или компьютера, включая планшетный компьютер) в случаях, предусмотренных настоящим Федеральным законом (далее - мобильное приложение «Инспектор»).</w:t>
      </w:r>
    </w:p>
    <w:p>
      <w:pPr>
        <w:pStyle w:val="ConsPlusNormal"/>
        <w:jc w:val="both"/>
        <w:rPr/>
      </w:pPr>
      <w:r>
        <w:rPr/>
        <w:t xml:space="preserve">1.2. Пункт 2.6. Положения дополнить подпунктом 2.6.3. следующего содержания: </w:t>
      </w:r>
    </w:p>
    <w:p>
      <w:pPr>
        <w:pStyle w:val="ConsPlusNormal"/>
        <w:jc w:val="both"/>
        <w:rPr/>
      </w:pPr>
      <w:r>
        <w:rPr/>
        <w:t>«2.6.3. Инспектор незамедлительно направляет информацию уполномоченному должностному лицу контрольного (надзорного) органа заместителю главы администрации городского поселения «Поселок Борисовка» для принятия решения о проведении контрольных (надзорных) мероприятий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3. Пункт 2.12. Положения дополнить подпунктом 2.12.6. следующего</w:t>
      </w:r>
    </w:p>
    <w:p>
      <w:pPr>
        <w:pStyle w:val="ConsPlusNormal"/>
        <w:ind w:hanging="0"/>
        <w:jc w:val="both"/>
        <w:rPr/>
      </w:pPr>
      <w:r>
        <w:rPr/>
        <w:t xml:space="preserve">содержания: 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 xml:space="preserve">«2.12.6. Индикаторы риска нарушения требований должны соответствовать ч. 2 ст. 23 Федеральный закон от 31.07.2020 N 248-ФЗ (ред. от 28.12.2024) «О государственном контроле (надзоре) и муниципальном контроле в Российской Федерации» (с изм. и доп., вступ. в силу с 01.06.2025) категории риска причинения вреда (ущерба) и индикаторы риска нарушения обязательных требований должно быть предусмотрено не менее трех категорий риска, в том числе в обязательном порядке категория низкого риска.»           </w:t>
        <w:tab/>
      </w:r>
    </w:p>
    <w:p>
      <w:pPr>
        <w:pStyle w:val="ConsPlusNormal"/>
        <w:ind w:hanging="0"/>
        <w:jc w:val="both"/>
        <w:rPr/>
      </w:pPr>
      <w:r>
        <w:rPr/>
        <w:t xml:space="preserve">            </w:t>
      </w:r>
      <w:r>
        <w:rPr/>
        <w:t xml:space="preserve">2. Обнародовать настоящее решение в соответствии с Уставом городского поселения «Поселок Борисовка» муниципального района «Борисовский район» Белгородской области, разместить на официальном сайте городского поселения «Поселок Борисовка» муниципального района «Борисовский район» Белгородской области </w:t>
      </w:r>
      <w:hyperlink r:id="rId2" w:tgtFrame="_blank">
        <w:r>
          <w:rPr>
            <w:rStyle w:val="InternetLink"/>
          </w:rPr>
          <w:t>https://borisovka-r31.gosweb.gosuslugi.ru/</w:t>
        </w:r>
      </w:hyperlink>
      <w:r>
        <w:rPr/>
        <w:t xml:space="preserve">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Контроль за исполнением данного решения возложить на постоянную комиссию поселкового собрания городского поселения по экономическому развитию и содержанию территории поселения (Данилин Г.В.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Борисовка»                                       О. Усенк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lang w:val="en-US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b/>
      <w:sz w:val="21"/>
      <w:szCs w:val="21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spacing w:lineRule="auto" w:line="240" w:before="0" w:after="0"/>
      <w:ind w:left="480" w:hanging="0"/>
      <w:jc w:val="center"/>
    </w:pPr>
    <w:rPr>
      <w:rFonts w:ascii="Times New Roman" w:hAnsi="Times New Roman" w:cs="Times New Roman"/>
      <w:b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Бюджетный</dc:creator>
  <dc:description/>
  <cp:keywords/>
  <dc:language>en-US</dc:language>
  <cp:lastModifiedBy>Urist</cp:lastModifiedBy>
  <cp:lastPrinted>2023-12-07T11:01:00Z</cp:lastPrinted>
  <dcterms:modified xsi:type="dcterms:W3CDTF">2025-07-24T08:28:00Z</dcterms:modified>
  <cp:revision>6</cp:revision>
  <dc:subject/>
  <dc:title>РОССИЙСКАЯ ФЕДЕРАЦИЯ</dc:title>
</cp:coreProperties>
</file>