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>Р О С С И Й С К А Я    Ф Е Д Е Р А Ц И Я</w:t>
      </w:r>
    </w:p>
    <w:p>
      <w:pPr>
        <w:pStyle w:val="Heading"/>
        <w:rPr/>
      </w:pPr>
      <w:r>
        <w:rPr>
          <w:szCs w:val="20"/>
        </w:rPr>
        <w:t>Б Е Л Г О Р О Д С К А Я      О Б Л А С Т Ь</w:t>
      </w:r>
    </w:p>
    <w:p>
      <w:pPr>
        <w:pStyle w:val="Heading"/>
        <w:rPr/>
      </w:pPr>
      <w:r>
        <w:rPr/>
        <w:drawing>
          <wp:inline distT="0" distB="0" distL="0" distR="0">
            <wp:extent cx="7658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СОВЕТ  ДЕПУТАТОВ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ОРИСОВСКОГО  МУНИЦИПАЛЬНОГО ОКРУГА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ЕЛГОРОДСКОЙ 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ервое  заседание  совета первого созы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 »  сентября 2025 года                                                                            №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егистрации фракции в Совете депутатов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орисовского муниципального округа Белгород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20 марта 2025 года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на основании письменного уведомления о создании фракции Всероссийской политической партии «ЕДИНАЯ РОССИЯ» в Совете депутатов Борисовского муниципального округа Белгородской области,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овет депутатов Борисовского муниципального округ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045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Зарегистрировать фракцию Всероссийской политической партии «ЕДИНАЯ РОССИЯ» в Совете депутатов Борисовского муниципального округа Белгородской области первого созыва в составе 16 депутатов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     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 Опубликовать решение в районной газете «Призыв» и сетевом издании «Призыв 31», разместить в сети «Интернет» на официальном сайте органов местного самоуправления Борисовского муниципального округа Белгородской области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Борисов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орисовского район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b/>
          <w:sz w:val="28"/>
          <w:szCs w:val="28"/>
        </w:rPr>
        <w:t>решением Совета депутатов Борисовского муниципального округа Белгородской области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b/>
          <w:sz w:val="28"/>
          <w:szCs w:val="28"/>
        </w:rPr>
        <w:t xml:space="preserve">от «26» сентября 2025 года № 7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фракции Партии «ЕДИНАЯ РОССИЯ» </w:t>
        <w:br/>
        <w:t xml:space="preserve">в  Совет депутатов Борисовского муниципального округа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вко Валентина Владимировна -руководитель фракции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» в Совете депутатов Борис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ькавая Ирина Евгеньевна -заместитель руководителя фракции Партии «Едина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ь Константин  Александрович  -член  фракции Партии «Единая Росс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ин   Алексей  Сергеевич- член фракции Партии «Единая Росс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 Виталий Викторович- член фракции Партии «Единая Росс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 Андрей  Николаевич-член фракции Партии « Единая Росс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ина  Оксана Сергеевна –член фракции Партии «Единая Росс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нко  Вячеслав  Сергеевич- член фракции Партии «Единая Росс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як  Евгений  Васильевич-член фракции Партии «Единая Росс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анов   Ибрагим Ташпулатович- член фракции Партии «Единая Росс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Вадим Викторович –член фракции Партии «Единая Россия»;</w:t>
      </w:r>
    </w:p>
    <w:p>
      <w:pPr>
        <w:pStyle w:val="Style18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Костенко Евгений Сергеевич-член фракции Партии «Единая Россия»;</w:t>
      </w:r>
    </w:p>
    <w:p>
      <w:pPr>
        <w:pStyle w:val="Style18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нник Сергей Анатольевич - член фракции Партии  «Единая  Росссия»;</w:t>
      </w:r>
    </w:p>
    <w:p>
      <w:pPr>
        <w:pStyle w:val="Style18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хотник Татьяна Владимировна –член фракции Партии «Единая Россия»;</w:t>
      </w:r>
    </w:p>
    <w:p>
      <w:pPr>
        <w:pStyle w:val="Style18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.Усенко Оксана Вячеславовна –член фракции Партии «Единая Россия»;</w:t>
      </w:r>
    </w:p>
    <w:p>
      <w:pPr>
        <w:pStyle w:val="Style18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Булах Виктория Викторовна – член фракции Партии «Единая Россия».</w:t>
      </w:r>
    </w:p>
    <w:p>
      <w:pPr>
        <w:pStyle w:val="Style18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4:00Z</dcterms:created>
  <dc:creator>econom1</dc:creator>
  <dc:description/>
  <cp:keywords/>
  <dc:language>en-US</dc:language>
  <cp:lastModifiedBy>Priem</cp:lastModifiedBy>
  <cp:lastPrinted>2024-11-14T15:42:00Z</cp:lastPrinted>
  <dcterms:modified xsi:type="dcterms:W3CDTF">2025-09-29T13:44:00Z</dcterms:modified>
  <cp:revision>51</cp:revision>
  <dc:subject/>
  <dc:title> </dc:title>
</cp:coreProperties>
</file>